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Gordon Fraser Collectio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In April 1990 the Gordon Fraser Gallery, Bedford presented Bedford Central Library with a collection of book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0"/>
        <w:gridCol w:w="2520"/>
        <w:gridCol w:w="9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tho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ublish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get, Euge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work of Atget Volume !: Old Fr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 Galler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get, Euge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work of Atget Volume 2: Old Pa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seum of Modern Ar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get, Euge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work of Atget Volume 4: Modern Ti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ordon Fraser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hr, Arnol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rael 1948: photographs and recollections by Arnold Beh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ordon Fraser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wick, Thoma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watercolours and drawings of Thomas Bewick, and his workshop apprentices; ed by Ian Bain 2 v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MIT Pres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dleian Librar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easures from the Bodleian Libr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dt, Bil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ll Brandt: portra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dt, Bil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land: twentieth century landscape photographs compiled by Bill Brand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dt, Bil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ndon in the thir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ordon Fraser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dt, Bil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traits: photographs by Bill Brandt. The Gordon Fraser Photographic Monographs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Gordon Fraser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onte, Emil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uthering Heigh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Fraser Pres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rra, Edwar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ll dearie! The letters of Edward Bur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mera work: a critical anthology: selections from the photographic quarterly published by Alfred Stieglitz, illustrating the avant garde in American art and photography from 1903-19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tacuzino, Sherba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lls Coates 2 cop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line, Richar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ctures in the post: the story of the picture postc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ols 1400-1950: a book of Christmas carols edited by Reginald Net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rad , Josep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Nostromo: a tale of the sea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Fraser Pres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k, Richar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social role of 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k, Richar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rticism and abstract art in the first machine age: Vol 1: Origins and develop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k, Richar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rticism and abstract art in the first machine age: Vol 2: Synthesis and dec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iv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ive camera international year book 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o Pres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iv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ive camera international year book 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o Pres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iv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ive camera international year book 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o Pres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tis, Edward 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ward S Curtis: the life and times of a shadow catc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ronicle book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son, Bas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san pi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dford Book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Mare, Eri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Victorian woodblock illu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demaundes joyous: a facsimile of the first riddle book, edited with an introduction and notes by John Wardro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astwood, Dorothe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story of our gard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e, H. S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vage Messiah: a biography of the sculptor Henri Gaudier_Brzeska 2 cop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ordon Fraser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e, H. S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vage Messiah: a biography of the sculptor Henri Gaudier_Brze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terbridge &amp; Lazar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ns, Davi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otmontage: a political weap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ntastic photograp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9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elding, Henr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history of the adventures Joseph Andrews and of his friend Mr Abraham Andrews and an apology for the life of Mrs Shamela Andre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Fraser Pres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ank, Rober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Frank (History of Photography Ser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nsheim, Helmu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lia Margaret Cameron: her life and photographic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igson, Geoffre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three kings; a Christmas book of carols, poems, and pie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navy, Joh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ger Fenton of Crimble H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mmond, Pau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vellous Méliè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rdy, Ber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t Hardy: my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ley, Micha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ank Sutcliffe: photographer of Whit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ley, Micha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eing through photograp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ley, Micha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torian working women: portraits from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jar, Pet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traits in life and de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 Capo Pres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ffnung, Annet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ard Hoffnung: his biograp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garth, Pau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artist as repo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ones, David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painted inscriptions of David J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értész Andr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ré Kértész (History of Photography Ser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nsey, Dariu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nsey photographer: a half century of negatives by Darius and Tabitha May Kinsey. Volume 1: the family album and other early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ronic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imt, Gustav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stav Klimt:drawings ed by  Serge Sabars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rtigue, Jacques Henr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ques Henri Lartigue (History of Photography Ser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last empire; photography in British India, 1855-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ughlin, Clarence Joh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rence John Laughlin: the personal e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ingstone, Angel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ou Andres-Salomé: her life and writ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time prints by the Dutch masters compiled by Irene de Gro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es, joh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ign for desktop publishing: a guide to layout and typography on the personal compu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clean, Ruar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torian publishers’ book-bindings in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tave of prayer: an exhibition on a the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rie, Davi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heritage of horror: the English gothic cinema 1946-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rie, Davi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heritage of horror: the English gothic cinema 1946-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inox Books/Av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ger, Georg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orge Rodger (Gordon Fraser Photographic Monograph :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lomon, Eric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ich Salomon (History of Photography Ser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der, Augus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gust Sander (History of Photography Ser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neede, Uwe 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orge Grosz his life and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mith, Geoffrey Ridsdil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well beware: the story of Newbrugh priory and the Belayse family1145-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undwood Pres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g, Ragn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vard Munch the man and the art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ichen, Edwar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ward Steichen (History of Photography Ser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eglitz, Alfre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red Stieglitz (History of Photography Ser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arkowski, Joh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rrors and windows: American photography since 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seum of Modern Ar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okey, Joh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ast Ang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okey, Joh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Yorkshire Rid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cy, Walt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tters of credit: a view of type desi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rner, Pet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H Emerson: photographer of Norfolk (Gordon Fraser Photographic Monograph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quhart, Thoma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admirable Urquhart: selected writ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kefield, Davi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nch eighteenth century pain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kefield, Davi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ndhal: the promise of happ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wstead Pres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droper, Joh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caricatures of George Cruiksh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ege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egee (History of Photography Ser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ston, Edwar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daybooks of Edward Weston Volume 1: Mex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ston, Edwar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daybooks of Edward Weston Volume 2: Califor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ght, Christoph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art of the for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on Fras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34:00Z</dcterms:created>
  <dc:creator>staff</dc:creator>
  <dc:description/>
  <cp:keywords/>
  <dc:language>en-US</dc:language>
  <cp:lastModifiedBy>vuolod</cp:lastModifiedBy>
  <dcterms:modified xsi:type="dcterms:W3CDTF">2008-06-30T14:23:00Z</dcterms:modified>
  <cp:revision>8</cp:revision>
  <dc:subject/>
  <dc:title>Gordon Fraser Collection</dc:title>
</cp:coreProperties>
</file>